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616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 FOR APPOINTMENT OF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DIAN AD LITEM (GAL)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SE NUMBER 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6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cantSplit w:val="true"/>
        </w:trPr>
        <w:tc>
          <w:tcPr>
            <w:tcW w:w="11070" w:type="dxa"/>
            <w:tcBorders/>
          </w:tcPr>
          <w:p>
            <w:pPr>
              <w:pStyle w:val="Endnote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Cs w:val="20"/>
              </w:rPr>
              <w:t>I HEREBY APPOINT</w:t>
            </w: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as Guardian Ad Litem to represent the interest(s) of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in proceedings relating to the above matter.  This Court has determined representation would be otherwise inadequate for the following reason(s)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301730133"/>
      <w:bookmarkStart w:id="1" w:name="__Fieldmark__5_33017301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inor (under the age of 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301730133"/>
      <w:bookmarkStart w:id="3" w:name="__Fieldmark__6_33017301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capacitated Adult (alleg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301730133"/>
      <w:bookmarkStart w:id="5" w:name="__Fieldmark__7_33017301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capacitated Adult (adjudica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301730133"/>
      <w:bookmarkStart w:id="7" w:name="__Fieldmark__8_330173013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carcerated Person (in st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301730133"/>
      <w:bookmarkStart w:id="9" w:name="__Fieldmark__9_330173013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carcerated Person (out of st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301730133"/>
      <w:bookmarkStart w:id="11" w:name="__Fieldmark__10_330173013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nknown identity of heirs/devis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301730133"/>
      <w:bookmarkStart w:id="13" w:name="__Fieldmark__11_330173013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nknown address of heirs/devis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301730133"/>
      <w:bookmarkStart w:id="15" w:name="__Fieldmark__12_330173013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nborn heirs/devisee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301730133"/>
      <w:bookmarkStart w:id="17" w:name="__Fieldmark__13_330173013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ther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5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342" w:hRule="atLeast"/>
          <w:cantSplit w:val="true"/>
        </w:trPr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3" w:type="dxa"/>
        <w:jc w:val="left"/>
        <w:tblInd w:w="3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15" w:hRule="atLeast"/>
          <w:cantSplit w:val="true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hanging="1728"/>
              <w:jc w:val="right"/>
              <w:rPr/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CEP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agree to serve as Guardian ad Litem in this matt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 am: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3301730133"/>
      <w:bookmarkStart w:id="19" w:name="__Fieldmark__19_330173013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censed to practice law </w:t>
      </w:r>
      <w:r>
        <w:rPr>
          <w:rFonts w:cs="Arial" w:ascii="Arial" w:hAnsi="Arial"/>
          <w:bCs/>
        </w:rPr>
        <w:t xml:space="preserve">in the State of South Carolina (SC Bar No. </w:t>
      </w:r>
      <w:r>
        <w:fldChar w:fldCharType="begin">
          <w:ffData>
            <w:name w:val="County Copy 1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1_3301730133"/>
      <w:bookmarkStart w:id="21" w:name="__Fieldmark__21_330173013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Family Member (list relationship): </w:t>
      </w:r>
      <w:r>
        <w:fldChar w:fldCharType="begin">
          <w:ffData>
            <w:name w:val="County Copy 1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3_3301730133"/>
      <w:bookmarkStart w:id="23" w:name="__Fieldmark__23_330173013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ther (list relationship): </w:t>
      </w:r>
      <w:r>
        <w:fldChar w:fldCharType="begin">
          <w:ffData>
            <w:name w:val="County Copy 12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58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28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8" w:bottom="7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30ES (1/2014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1-403, 62-3-13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80DE9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9:00Z</dcterms:created>
  <dc:creator>tsharp-robertson</dc:creator>
  <dc:description/>
  <dc:language>en-US</dc:language>
  <cp:lastModifiedBy>Bryant, Sakoya R.</cp:lastModifiedBy>
  <cp:lastPrinted>2013-12-10T09:26:00Z</cp:lastPrinted>
  <dcterms:modified xsi:type="dcterms:W3CDTF">2013-12-10T14:39:00Z</dcterms:modified>
  <cp:revision>2</cp:revision>
  <dc:subject/>
  <dc:title>STATE OF SOUTH CAROLINA</dc:title>
</cp:coreProperties>
</file>