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5"/>
        <w:gridCol w:w="5895"/>
      </w:tblGrid>
      <w:tr>
        <w:trPr/>
        <w:tc>
          <w:tcPr>
            <w:tcW w:w="424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         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UNCIATION OF FEES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4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24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85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undersigned Personal Representative hereby renounces his/her right to compensation for serving as Personal Representativ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spacing w:lineRule="atLeast" w:line="240"/>
        <w:ind w:left="1350" w:hanging="90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3_2745483036"/>
      <w:bookmarkStart w:id="1" w:name="__Fieldmark__3_2745483036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80" w:leader="none"/>
        </w:tabs>
        <w:suppressAutoHyphens w:val="true"/>
        <w:spacing w:lineRule="atLeast" w:line="240"/>
        <w:ind w:left="1440" w:hanging="144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4_2745483036"/>
      <w:bookmarkStart w:id="3" w:name="__Fieldmark__4_2745483036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s specified below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6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cantSplit w:val="true"/>
        </w:trPr>
        <w:tc>
          <w:tcPr>
            <w:tcW w:w="73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1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30" w:bottom="7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>FORM #380ES (1/2014)</w:t>
    </w:r>
  </w:p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62-3-7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E1FC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9:00Z</dcterms:created>
  <dc:creator>tsharp-robertson</dc:creator>
  <dc:description/>
  <dc:language>en-US</dc:language>
  <cp:lastModifiedBy>Bryant, Sakoya R.</cp:lastModifiedBy>
  <cp:lastPrinted>2013-10-29T00:45:00Z</cp:lastPrinted>
  <dcterms:modified xsi:type="dcterms:W3CDTF">2013-10-29T14:24:00Z</dcterms:modified>
  <cp:revision>3</cp:revision>
  <dc:subject/>
  <dc:title>STATE OF SOUTH CAROLINA</dc:title>
</cp:coreProperties>
</file>