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PETITION FOR ADMINISTRATION UNDER PART 5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Petitione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    Responden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</w:rPr>
        <w:t>The undersigned hereby petitions for Administration Under Part 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ck if applic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5_792453957"/>
      <w:bookmarkStart w:id="1" w:name="__Fieldmark__5_792453957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testacy of the Decedent and the priority and qualification of a Personal Representative have not been previously adjudicated.  Attached is FORM #300ES, the Petition required for formal testacy proceedin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6_792453957"/>
      <w:bookmarkStart w:id="3" w:name="__Fieldmark__6_792453957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I have met the notice requirements mandated by law for formal testacy proceedin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7_792453957"/>
      <w:bookmarkStart w:id="5" w:name="__Fieldmark__7_792453957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/>
        <w:tab/>
        <w:t>A Personal Representative has been previously appointed.</w:t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080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8_792453957"/>
            <w:bookmarkStart w:id="7" w:name="__Fieldmark__8_792453957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28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OTE: IF THIS IS A FORMAL ACTION, IN ADDITION TO A PETITION, YOU MUST ALSO FI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SUMMONS (FORM SCCA 401PC) AND PAY THE STATUTORY FILING FEE OF $150.00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ARING IN THE PROBATE COURT ON THE PETITION MAY BE REQUIRED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 FOR ADMINISTRATION UNDER PART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Upon hearing, IT IS HEREBY ORDERED, that Administration Under Part 5 in the above est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21_792453957"/>
      <w:bookmarkStart w:id="9" w:name="__Fieldmark__21_792453957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H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22_792453957"/>
      <w:bookmarkStart w:id="11" w:name="__Fieldmark__22_792453957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HALL NOT comm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rike following paragraph if Part 5 Administration is denied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All actions on any informal application now pending or hereafter filed are hereby stayed.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ny Personal Representative who has been previously appointed shall not continue to exercise his/her power to distribute the estate.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RESTRICTIONS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6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61"/>
        <w:gridCol w:w="947"/>
      </w:tblGrid>
      <w:tr>
        <w:trPr>
          <w:cantSplit w:val="true"/>
        </w:trPr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547" w:bottom="60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390ES (</w:t>
    </w:r>
    <w:r>
      <w:rPr>
        <w:rFonts w:cs="Arial" w:ascii="Arial" w:hAnsi="Arial"/>
        <w:sz w:val="14"/>
      </w:rPr>
      <w:t>1/2014)</w:t>
    </w:r>
    <w:r>
      <w:rPr>
        <w:rFonts w:cs="Arial" w:ascii="Arial" w:hAnsi="Arial"/>
        <w:b/>
        <w:sz w:val="14"/>
      </w:rPr>
      <w:tab/>
      <w:tab/>
      <w:tab/>
      <w:t xml:space="preserve">               </w:t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390ES (1/2014)</w:t>
      <w:tab/>
      <w:tab/>
      <w:tab/>
      <w:t xml:space="preserve">                </w:t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501, 62-3-502, 62-3-5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Arial" w:hAnsi="Arial" w:cs="Arial"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ED79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06:00Z</dcterms:created>
  <dc:creator>Bryant, Sakoya R.</dc:creator>
  <dc:description/>
  <cp:keywords/>
  <dc:language>en-US</dc:language>
  <cp:lastModifiedBy>Bryant, Sakoya R.</cp:lastModifiedBy>
  <cp:lastPrinted>2013-11-02T21:01:00Z</cp:lastPrinted>
  <dcterms:modified xsi:type="dcterms:W3CDTF">2013-12-19T13:39:00Z</dcterms:modified>
  <cp:revision>5</cp:revision>
  <dc:subject/>
  <dc:title>STATE OF SOUTH CAROLINA</dc:title>
</cp:coreProperties>
</file>