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TON COUNTY PROBAT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OR’S N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TATE OF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request that you publish the Creditor’s Notice for the above referenced estate in the following newspap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ITIAL SELECTION</w:t>
      </w:r>
      <w:r>
        <w:rPr>
          <w:b/>
        </w:rPr>
        <w:tab/>
        <w:tab/>
        <w:tab/>
      </w:r>
      <w:r>
        <w:rPr>
          <w:b/>
          <w:u w:val="single"/>
        </w:rPr>
        <w:t>NEWSPAPER</w:t>
      </w:r>
      <w:r>
        <w:rPr>
          <w:b/>
        </w:rPr>
        <w:tab/>
        <w:tab/>
        <w:tab/>
      </w:r>
      <w:r>
        <w:rPr>
          <w:b/>
          <w:u w:val="single"/>
        </w:rPr>
        <w:t>C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The Moultrie News @</w:t>
        <w:tab/>
        <w:tab/>
        <w:tab/>
        <w:t>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The Post &amp; Courier @</w:t>
        <w:tab/>
        <w:tab/>
        <w:t xml:space="preserve">          $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Charleston City Paper @</w:t>
        <w:tab/>
        <w:tab/>
        <w:tab/>
        <w:t>$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enclosed my check payable to the Charleston County Probate Court for the appropriat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erson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:  Prices are subject to change if newspaper rate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 September 23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PBTAVA</dc:creator>
  <dc:description/>
  <cp:keywords/>
  <dc:language>en-US</dc:language>
  <cp:lastModifiedBy>Alison Atwood</cp:lastModifiedBy>
  <dcterms:modified xsi:type="dcterms:W3CDTF">2024-09-23T13:42:00Z</dcterms:modified>
  <cp:revision>2</cp:revision>
  <dc:subject/>
  <dc:title/>
</cp:coreProperties>
</file>